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062730</wp:posOffset>
            </wp:positionH>
            <wp:positionV relativeFrom="paragraph">
              <wp:posOffset>-347345</wp:posOffset>
            </wp:positionV>
            <wp:extent cx="1945640" cy="863600"/>
            <wp:effectExtent l="0" t="0" r="0" b="0"/>
            <wp:wrapNone/>
            <wp:docPr id="1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42" r="-19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5640" cy="86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Transpordiamet  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Valge 4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allinn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 xml:space="preserve">                             Meie: 19.04.2023 nr JV-MAA-1/1845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e-posti aadress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maantee@mnt.ee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TAOTLUS TEEMAALE TEHNOVÕRGU JA -RAJATISE EHITAMISEKS JA TALUMISEKS VAJALIKU ISIKLIKU KASUTUSÕIGUSE SEADMISE LEPINGU SÕLMIMISEKS 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520"/>
      </w:tblGrid>
      <w:tr>
        <w:trPr>
          <w:trHeight w:val="417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AOTLEJ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NDMED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mi:  Elektrilevi OÜ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gistrikood: 11050857</w:t>
            </w:r>
          </w:p>
        </w:tc>
      </w:tr>
      <w:tr>
        <w:trPr>
          <w:trHeight w:val="421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w:bookmarkStart w:id="0" w:name="_Hlk38622158"/>
            <w:bookmarkStart w:id="1" w:name="_Hlk38622158"/>
            <w:bookmarkEnd w:id="1"/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pingu allkirjastaja nimi: Andra McManus</w:t>
            </w:r>
          </w:p>
        </w:tc>
      </w:tr>
      <w:tr>
        <w:trPr>
          <w:trHeight w:val="693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pingu allkirjastaja volikirja koopia notaritel on olemas.</w:t>
            </w:r>
          </w:p>
        </w:tc>
      </w:tr>
      <w:tr>
        <w:trPr>
          <w:trHeight w:val="417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pingu allkirjastaja e-posti aadress, telefoni number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 w:eastAsia="et-EE"/>
                </w:rPr>
                <w:t>Andra.McManus@energia.ee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, tel 5123441</w:t>
            </w:r>
          </w:p>
        </w:tc>
      </w:tr>
      <w:tr>
        <w:trPr>
          <w:trHeight w:val="409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AOTLUSE MENETLEMISEL TAOTLEJA KONTAKTISIK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mi:  Tatjana Närep</w:t>
            </w:r>
          </w:p>
        </w:tc>
      </w:tr>
      <w:tr>
        <w:trPr>
          <w:trHeight w:val="415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ema  e-posti aadress, telefoni number: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tatjana.narep@energia.ee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tel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665689</w:t>
            </w:r>
          </w:p>
        </w:tc>
      </w:tr>
      <w:tr>
        <w:trPr>
          <w:trHeight w:val="42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ajadusel esindusvolitus: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Elektrilevi OÜ, Narep.asice</w:t>
            </w:r>
          </w:p>
        </w:tc>
      </w:tr>
      <w:tr>
        <w:trPr>
          <w:trHeight w:val="27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EHNORAJATISE PAIGALDAMISE EESMÄRK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u w:val="single"/>
              </w:rPr>
              <w:br/>
              <w:br/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Tehnovõrgu arendamine</w:t>
            </w:r>
          </w:p>
        </w:tc>
      </w:tr>
      <w:tr>
        <w:trPr>
          <w:trHeight w:val="580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AANTEEAMETIS KOOSKÕLASTATUD PROJEKTI ANDMED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jekti nimetus ja number: projekti nr LR8840 „Lillemäe kinnistu liitumine elektrivõrguga, Krei küla, Kose vald, Harju maakond“</w:t>
            </w:r>
          </w:p>
        </w:tc>
      </w:tr>
      <w:tr>
        <w:trPr>
          <w:trHeight w:val="58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jekti koostaja: Stromtec OÜ</w:t>
            </w:r>
          </w:p>
        </w:tc>
      </w:tr>
      <w:tr>
        <w:trPr>
          <w:trHeight w:val="58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jekti Transpordiameti kooskõlastuse vastuskirja seosviit: 13.04.2023 nr 7.1-2/23/7549-2</w:t>
            </w:r>
          </w:p>
        </w:tc>
      </w:tr>
      <w:tr>
        <w:trPr>
          <w:trHeight w:val="41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OORMATAV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IIGITEE ANDMED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umber ja nimetus: (MKM 25.06.2015. a määruse nr 72 järgi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777 5.Kuivajõe ühendustee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ATASTRIÜKSUSE 1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ANDMED: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unnus: 33701:002:0938</w:t>
            </w:r>
          </w:p>
        </w:tc>
      </w:tr>
      <w:tr>
        <w:trPr>
          <w:trHeight w:val="419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ähiaadress: 12 Kose-Jägala tee</w:t>
            </w:r>
          </w:p>
        </w:tc>
      </w:tr>
      <w:tr>
        <w:trPr>
          <w:trHeight w:val="453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iigi kinnisvararegistri objekti kood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KV27744</w:t>
            </w:r>
          </w:p>
        </w:tc>
      </w:tr>
      <w:tr>
        <w:trPr>
          <w:trHeight w:val="453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innistusraamatu registriosa nr: 13349002</w:t>
            </w:r>
          </w:p>
        </w:tc>
      </w:tr>
      <w:tr>
        <w:trPr>
          <w:trHeight w:val="453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da soovitakse katastriüksusele ehitad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lektri maakaabelliin ja jaotuskilp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  <w:tr>
        <w:trPr>
          <w:trHeight w:val="90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ATASTRIÜKSUSE 2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ANDMED: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unnus: 33701:002:090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ähiaadress: 12 Kose-Jägala tee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iigi kinnisvararegistri objekti kood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KV27675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innistusraamatu registriosa nr: 1332150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u w:val="single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da soovitakse katastriüksusele ehitad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lektri maakaabelliin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53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Allkirjastatud digitaalselt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llkiri / Kuupäev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jc w:val="both"/>
    </w:pPr>
    <w:rPr>
      <w:rFonts w:ascii="Calibri" w:hAnsi="Calibri" w:eastAsia="Calibri" w:cs="Times New Roman"/>
      <w:color w:val="auto"/>
      <w:sz w:val="22"/>
      <w:szCs w:val="22"/>
      <w:lang w:val="et-EE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aantee@mnt.ee" TargetMode="External"/><Relationship Id="rId4" Type="http://schemas.openxmlformats.org/officeDocument/2006/relationships/hyperlink" Target="mailto:Andra.McManus@energia.ee" TargetMode="External"/><Relationship Id="rId5" Type="http://schemas.openxmlformats.org/officeDocument/2006/relationships/hyperlink" Target="mailto:tatjana.narep@energia.ee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9T13:04:00Z</dcterms:created>
  <dc:creator>Your User Name</dc:creator>
  <dc:description/>
  <cp:keywords/>
  <dc:language>en-US</dc:language>
  <cp:lastModifiedBy>Tatjana Närep</cp:lastModifiedBy>
  <cp:lastPrinted>2020-05-17T18:49:00Z</cp:lastPrinted>
  <dcterms:modified xsi:type="dcterms:W3CDTF">2023-04-19T13:27:00Z</dcterms:modified>
  <cp:revision>4</cp:revision>
  <dc:subject/>
  <dc:title/>
</cp:coreProperties>
</file>